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COOTER 4T 5W-4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33</w:t>
        <w:tab/>
        <w:tab/>
        <w:t>Verzija 2.02</w:t>
        <w:tab/>
        <w:tab/>
        <w:t>Datum:22.09.2003       Datum predhodne verzije:20.06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COOTER 4T 5W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13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Ca- alkil salicilat- dolgoverižni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,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2/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g-alkil salicilat- dolgoveriž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2/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lkaril a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0-128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51/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COOTER 4T 5W-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13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4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Ca- alkil salicilat- dolgoverižni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,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2/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g-alkil salicilat- dolgoverižn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2/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lkaril a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0-128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51/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COOTER 4T 5W-4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133</w:t>
        <w:tab/>
        <w:tab/>
        <w:tab/>
        <w:tab/>
        <w:tab/>
        <w:t>Verzija 2.02</w:t>
        <w:tab/>
        <w:tab/>
        <w:tab/>
        <w:t>Datum:22.09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te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 uporabi prostor dobro prezračite. Ne kadite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te v bližini ognja, izvorov toplote in delujočih električnih naprav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 xml:space="preserve">Po uporabi prostor dobro prezračite. Ne kadite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COOTER 4T 5W-4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33</w:t>
        <w:tab/>
        <w:tab/>
        <w:tab/>
        <w:tab/>
        <w:tab/>
        <w:t>Verzija 2.02</w:t>
        <w:tab/>
        <w:tab/>
        <w:tab/>
        <w:t>Datum:22.09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30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53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92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30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53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92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COOTER 4T 5W-4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33</w:t>
        <w:tab/>
        <w:tab/>
        <w:tab/>
        <w:tab/>
        <w:tab/>
        <w:t>Verzija 2.02</w:t>
        <w:tab/>
        <w:tab/>
        <w:tab/>
        <w:t>Datum:22.09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COOTER 4T 5W-4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33</w:t>
        <w:tab/>
        <w:tab/>
        <w:tab/>
        <w:tab/>
        <w:tab/>
        <w:t>Verzija 2.02</w:t>
        <w:tab/>
        <w:tab/>
        <w:tab/>
        <w:t>Datum:22.09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34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4:00Z</dcterms:modified>
  <cp:revision>4</cp:revision>
  <dc:subject/>
  <dc:title>MOTUL</dc:title>
</cp:coreProperties>
</file>